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JAY KUMAR GARG ENGINEERING COLLEGE, GHAZIABAD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ERFORMANCE BASED INCENTIVES : 2017-18 (ODD SEMESTER)</w:t>
      </w:r>
    </w:p>
    <w:p>
      <w:pPr>
        <w:pStyle w:val="Normal"/>
        <w:spacing w:before="160" w:after="160"/>
        <w:jc w:val="center"/>
        <w:rPr/>
      </w:pPr>
      <w:r>
        <w:rPr/>
        <w:t>B.TECH : I SEMESTER</w:t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8"/>
        <w:gridCol w:w="2250"/>
        <w:gridCol w:w="1134"/>
        <w:gridCol w:w="270"/>
        <w:gridCol w:w="616"/>
        <w:gridCol w:w="1004"/>
        <w:gridCol w:w="2466"/>
        <w:gridCol w:w="115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 No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Facu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entive (Rs.)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2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 N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Facult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entive (Rs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-1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Bandana Sh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-1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jay Kant Dube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-1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ankaj Agarw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-1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ayank Agarw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-1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lok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-1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Parul Verm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-1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hweta Praka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-1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Ritesh Sharm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-1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eenakshi Si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-1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tul Soo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-1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nand Tya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-1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ushyant Chauh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-1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onika Agarw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Tot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,45,000</w:t>
            </w:r>
          </w:p>
        </w:tc>
      </w:tr>
    </w:tbl>
    <w:p>
      <w:pPr>
        <w:pStyle w:val="Normal"/>
        <w:spacing w:before="160" w:after="1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160" w:after="16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>B.TECH : III</w:t>
      </w:r>
      <w:r>
        <w:rPr/>
        <w:t xml:space="preserve"> SEMESTER</w:t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8"/>
        <w:gridCol w:w="2250"/>
        <w:gridCol w:w="1152"/>
        <w:gridCol w:w="270"/>
        <w:gridCol w:w="616"/>
        <w:gridCol w:w="1004"/>
        <w:gridCol w:w="2448"/>
        <w:gridCol w:w="115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-3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Kretika Go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-3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Rahul Dixi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S-3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Lipika Go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-3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Gaurav Tripath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-3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Devesh Sing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Tot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5,000</w:t>
            </w:r>
          </w:p>
        </w:tc>
      </w:tr>
    </w:tbl>
    <w:p>
      <w:pPr>
        <w:pStyle w:val="Normal"/>
        <w:spacing w:before="160" w:after="1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160" w:after="160"/>
        <w:jc w:val="center"/>
        <w:rPr/>
      </w:pPr>
      <w:r>
        <w:rPr/>
        <w:t>B.TECH : V SEMESTER</w:t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8"/>
        <w:gridCol w:w="2250"/>
        <w:gridCol w:w="1152"/>
        <w:gridCol w:w="270"/>
        <w:gridCol w:w="616"/>
        <w:gridCol w:w="1004"/>
        <w:gridCol w:w="2448"/>
        <w:gridCol w:w="115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S-5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ahira Mazumd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-5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inanath Prasa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S-5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J.K. Set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E-5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nkur Tyag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S-5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Inderjeet Ka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E-5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Som Ashutos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-5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Omkrishna Gup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E-5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ivek Sing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t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0,000</w:t>
            </w:r>
          </w:p>
        </w:tc>
      </w:tr>
    </w:tbl>
    <w:p>
      <w:pPr>
        <w:pStyle w:val="Normal"/>
        <w:spacing w:before="160" w:after="1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160" w:after="16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>B.TECH : VII</w:t>
      </w:r>
      <w:r>
        <w:rPr/>
        <w:t xml:space="preserve"> SEMESTER</w:t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8"/>
        <w:gridCol w:w="2250"/>
        <w:gridCol w:w="1152"/>
        <w:gridCol w:w="270"/>
        <w:gridCol w:w="616"/>
        <w:gridCol w:w="1004"/>
        <w:gridCol w:w="2448"/>
        <w:gridCol w:w="115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S-0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eepti Sing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-7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Mr. Gaurav Srivastav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-7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nup Kum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-0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niruddh Kr. Gauta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2"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t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40,000</w:t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1008" w:right="1008" w:gutter="0" w:header="0" w:top="432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3:00Z</dcterms:created>
  <dc:creator>Neeraj Saini</dc:creator>
  <dc:description/>
  <cp:keywords/>
  <dc:language>en-US</dc:language>
  <cp:lastModifiedBy>REGISTRAR</cp:lastModifiedBy>
  <cp:lastPrinted>2018-03-15T13:12:00Z</cp:lastPrinted>
  <dcterms:modified xsi:type="dcterms:W3CDTF">2019-02-25T07:30:00Z</dcterms:modified>
  <cp:revision>4</cp:revision>
  <dc:subject/>
  <dc:title>AJAY KUMAR GARG ENGINEERING COLLEGE</dc:title>
</cp:coreProperties>
</file>