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JAY KUMAR GARG ENGINEERING COLLEGE, GHAZIABAD</w:t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PERFORMANCE BASED INCENTIVES : 2017-18 (EVEN SEMESTER)</w:t>
      </w:r>
    </w:p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B.TECH : II</w:t>
      </w:r>
      <w:r>
        <w:rPr/>
        <w:t xml:space="preserve"> SEMESTER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8"/>
        <w:gridCol w:w="2250"/>
        <w:gridCol w:w="1134"/>
        <w:gridCol w:w="270"/>
        <w:gridCol w:w="616"/>
        <w:gridCol w:w="1004"/>
        <w:gridCol w:w="2466"/>
        <w:gridCol w:w="11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N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.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Facul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entive (Rs.)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-72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2" w:right="-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No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Facult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entive (Rs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-2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andana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-2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Vimlesh Mishr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-2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nand Tya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-20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Virendra Kum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-2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ankaj Agarw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-20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Parul Verm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-2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avjyoti Sha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-20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eenakshi Sinh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-2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Gajesh Chau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20" w:hanging="72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,40,000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B.TECH : IV</w:t>
      </w:r>
      <w:r>
        <w:rPr/>
        <w:t xml:space="preserve"> SEMESTER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8"/>
        <w:gridCol w:w="2250"/>
        <w:gridCol w:w="1152"/>
        <w:gridCol w:w="270"/>
        <w:gridCol w:w="616"/>
        <w:gridCol w:w="1004"/>
        <w:gridCol w:w="2448"/>
        <w:gridCol w:w="11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S-4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ancham Sing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S-4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onam Gup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S-4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Vikas Go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-4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Apra Gup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20" w:hanging="72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0,000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B.TECH : VI</w:t>
      </w:r>
      <w:r>
        <w:rPr/>
        <w:t xml:space="preserve"> SEMESTER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8"/>
        <w:gridCol w:w="2250"/>
        <w:gridCol w:w="1152"/>
        <w:gridCol w:w="270"/>
        <w:gridCol w:w="616"/>
        <w:gridCol w:w="1004"/>
        <w:gridCol w:w="2448"/>
        <w:gridCol w:w="11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E-6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Shikha Mitt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-0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.K. Sing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S-0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Mani Dwived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U-6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Shilpi Sing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S-6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Anu Chaudhar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-0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nup Kum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S-6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Rohit Vashish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-06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Rahul Sharm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-0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evesh Sing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E-0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hesh Sharm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-6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Kretika Go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E-6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hartendu Mani Tripath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-6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Anubha Gup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20" w:hanging="72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,30,000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>B.TECH : VIII</w:t>
      </w:r>
      <w:r>
        <w:rPr/>
        <w:t xml:space="preserve"> SEMESTER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8"/>
        <w:gridCol w:w="2250"/>
        <w:gridCol w:w="1152"/>
        <w:gridCol w:w="270"/>
        <w:gridCol w:w="616"/>
        <w:gridCol w:w="1004"/>
        <w:gridCol w:w="2448"/>
        <w:gridCol w:w="115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E-8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rashant Agarwa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-8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eha Gar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S-0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jay Kuma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ME-0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ivek Singh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72" w:righ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S-8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Swimpy Pahuj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.00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20" w:hanging="72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0,000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6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008" w:right="1008" w:gutter="0" w:header="0" w:top="8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4:00Z</dcterms:created>
  <dc:creator>Neeraj Saini</dc:creator>
  <dc:description/>
  <cp:keywords/>
  <dc:language>en-US</dc:language>
  <cp:lastModifiedBy>REGISTRAR</cp:lastModifiedBy>
  <cp:lastPrinted>2018-09-05T16:15:00Z</cp:lastPrinted>
  <dcterms:modified xsi:type="dcterms:W3CDTF">2019-02-25T07:36:00Z</dcterms:modified>
  <cp:revision>3</cp:revision>
  <dc:subject/>
  <dc:title>AJAY KUMAR GARG ENGINEERING COLLEGE</dc:title>
</cp:coreProperties>
</file>