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  <w:tab w:val="left" w:pos="7830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0"/>
        <w:gridCol w:w="4137"/>
        <w:gridCol w:w="960"/>
        <w:gridCol w:w="1354"/>
        <w:gridCol w:w="685"/>
        <w:gridCol w:w="215"/>
        <w:gridCol w:w="115"/>
        <w:gridCol w:w="69"/>
      </w:tblGrid>
      <w:tr>
        <w:trPr>
          <w:trHeight w:val="345" w:hRule="atLeast"/>
        </w:trPr>
        <w:tc>
          <w:tcPr>
            <w:tcW w:w="10091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AJAY KUMAR GARG ENGINEERING COLLEGE, GHAZIABAD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9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PERFORMANCE BASED INCENTIVES : 2014-15 (EVEN SEMESTER)</w:t>
            </w:r>
          </w:p>
        </w:tc>
        <w:tc>
          <w:tcPr>
            <w:tcW w:w="1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 SEMESTER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L. NO.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FACULTY</w:t>
            </w:r>
          </w:p>
        </w:tc>
        <w:tc>
          <w:tcPr>
            <w:tcW w:w="33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lang w:eastAsia="en-IN"/>
              </w:rPr>
              <w:t>Incentive (Rs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 2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ACHIN KUMAR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 2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ANIRUDDH SINGH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 2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HWETA PRAKASH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 2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DANA SHARMA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 20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SHAMBI TIWARI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 2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KAS RATHI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 2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VIMLESH MISHRA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 2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INDRA KUMAR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 2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ABHISHEK PATHAK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 20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ANDEEP GUPTA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 2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MA GARG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ME 20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K DUBEY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otal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80000</w:t>
            </w:r>
          </w:p>
        </w:tc>
      </w:tr>
      <w:tr>
        <w:trPr>
          <w:trHeight w:val="300" w:hRule="atLeast"/>
        </w:trPr>
        <w:tc>
          <w:tcPr>
            <w:tcW w:w="91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 SEMESTER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L. NO.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FACULTY</w:t>
            </w:r>
          </w:p>
        </w:tc>
        <w:tc>
          <w:tcPr>
            <w:tcW w:w="33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lang w:eastAsia="en-IN"/>
              </w:rPr>
              <w:t>Incentive (Rs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 40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HITA AGGARWAL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T 4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KHA JAIN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 4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SH KUMAR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U 40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ILPI SINGH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U 4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. SWATI 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U 40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HITA KHAR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 40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UN KUMAR SHARMA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ME 40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ENDRA KUMAR DWIVEDI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 408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HAL GUPTA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U 4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SHAL GUPTA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 40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ENDRA KUMAR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ME 40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URAV TRIPATHI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HU 40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AKASH KUMAR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CE 40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RSH JOHARI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 40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EPAK NARANG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 4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ITESH KUMAR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 40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ENDRA KUMAR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C 40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KSHI MITTAL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 4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MEENAKSHI SINHA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otal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95000</w:t>
            </w:r>
          </w:p>
        </w:tc>
      </w:tr>
      <w:tr>
        <w:trPr>
          <w:trHeight w:val="315" w:hRule="atLeast"/>
        </w:trPr>
        <w:tc>
          <w:tcPr>
            <w:tcW w:w="9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 SEMESTER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L. NO.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FACULTY</w:t>
            </w:r>
          </w:p>
        </w:tc>
        <w:tc>
          <w:tcPr>
            <w:tcW w:w="33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ZE MONEY (In Rs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CS 50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GITA CHHABRA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C 60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VRAT TYAGI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IT 60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ANU CHAUDHARY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IC 60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HIN KUMAR GUPTA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C 60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SHYANT SINGH CHAUHAN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C 60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OP KUMAR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C 60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IT GARG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C 607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ETI GUPTA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603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KUR TYAGI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otal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45000</w:t>
            </w:r>
          </w:p>
        </w:tc>
      </w:tr>
      <w:tr>
        <w:trPr>
          <w:trHeight w:val="315" w:hRule="atLeast"/>
        </w:trPr>
        <w:tc>
          <w:tcPr>
            <w:tcW w:w="9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 SEMESTER ELECTIVES 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L. NO.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FACULTY</w:t>
            </w:r>
          </w:p>
        </w:tc>
        <w:tc>
          <w:tcPr>
            <w:tcW w:w="33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ZE MONEY (In Rs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02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V MISHRA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02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Y PRATAP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02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KAS KUMAR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IT 06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OVEY RANA 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E01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 K MAURYA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otal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9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 SEMESTER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L. NO.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FACULTY</w:t>
            </w:r>
          </w:p>
        </w:tc>
        <w:tc>
          <w:tcPr>
            <w:tcW w:w="33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ZE MONEY (In Rs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C8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CHIN KUMAR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E80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PPAN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otal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98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II SEMESTER ELECTIVES 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L. NO.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FACULTY</w:t>
            </w:r>
          </w:p>
        </w:tc>
        <w:tc>
          <w:tcPr>
            <w:tcW w:w="339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ZE MONEY (In Rs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E0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EPAK NARANG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IT08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USHREE AGARWAL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E069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P K CHOPRA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IT082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IKHA JAIN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EE054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 S SHARMA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otal</w:t>
            </w:r>
          </w:p>
        </w:tc>
        <w:tc>
          <w:tcPr>
            <w:tcW w:w="33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25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0"/>
        <w:gridCol w:w="4137"/>
        <w:gridCol w:w="960"/>
        <w:gridCol w:w="816"/>
        <w:gridCol w:w="1622"/>
      </w:tblGrid>
      <w:tr>
        <w:trPr>
          <w:trHeight w:val="300" w:hRule="atLeast"/>
        </w:trPr>
        <w:tc>
          <w:tcPr>
            <w:tcW w:w="1027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2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 SEMESTER OPEN ELECTIVE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L. NO.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JECT NAME</w:t>
            </w:r>
          </w:p>
        </w:tc>
        <w:tc>
          <w:tcPr>
            <w:tcW w:w="41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FACULTY</w:t>
            </w:r>
          </w:p>
        </w:tc>
        <w:tc>
          <w:tcPr>
            <w:tcW w:w="33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ZE MONEY (In Rs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-085</w:t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JAY PRATAP SINGH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-08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HIV SHAH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-08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HUL DIXIT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-08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RUDDHA GAUTAM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OE-085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GDHA GOEL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68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Total</w:t>
            </w:r>
          </w:p>
        </w:tc>
        <w:tc>
          <w:tcPr>
            <w:tcW w:w="33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008" w:gutter="0" w:header="0" w:top="72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37:00Z</dcterms:created>
  <dc:creator>user</dc:creator>
  <dc:description/>
  <cp:keywords/>
  <dc:language>en-US</dc:language>
  <cp:lastModifiedBy>REGISTRAR</cp:lastModifiedBy>
  <dcterms:modified xsi:type="dcterms:W3CDTF">2019-02-25T08:49:00Z</dcterms:modified>
  <cp:revision>12</cp:revision>
  <dc:subject/>
  <dc:title>FACULTY AWARDS : 2011-12 (ODD SEMESTER)</dc:title>
</cp:coreProperties>
</file>