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JAY KUMAR GARG ENGINEERING COLLEGE, GHAZIABAD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32"/>
          <w:u w:val="single"/>
        </w:rPr>
        <w:t>PERFORMANCE BASED INCENTIVES : 2013-14 (ODD SEMESTER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81"/>
        <w:gridCol w:w="2632"/>
        <w:gridCol w:w="2261"/>
      </w:tblGrid>
      <w:tr>
        <w:trPr>
          <w:trHeight w:val="270" w:hRule="atLeast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TECH. I YEAR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L. NO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CT NAM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FACULT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NCENTIVES (In Rs.)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SHWETA PRAKAS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SACHIN KUM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MUKESH CHANDR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NITYA SHAR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VEK PANSAR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ANA SHAR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PARUL VER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BHISHEK PATH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MLI VER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NIRUDDH SING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VIMLESH MISHR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V. K. PARASH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SHIWANI SINGH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B. B. VER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M. K. GOY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JYOTI SHAR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KAS RATH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00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90"/>
        <w:gridCol w:w="2533"/>
        <w:gridCol w:w="2250"/>
      </w:tblGrid>
      <w:tr>
        <w:trPr>
          <w:trHeight w:val="27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TECH. II YEAR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.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CT NA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FACUL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NCENTIVES (In Rs.)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3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EETY AGAR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3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US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3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3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PUR MIT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3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EHAR SINGH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3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U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3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PUR MIT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3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TARUNJ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3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EN DHU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3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KAJ AGAR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3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MLI VE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3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NAKSHI SIN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3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TARUNJ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3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U GUP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700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68"/>
        <w:gridCol w:w="2297"/>
        <w:gridCol w:w="2250"/>
      </w:tblGrid>
      <w:tr>
        <w:trPr>
          <w:trHeight w:val="270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TECH. III YEAR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. N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CT NA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FACUL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NCENTIVES (In Rs.)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C5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HA GAR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T5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K. SE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E5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A NATH PRAS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C5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K.K. TRIPAT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C5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VRAT TYAG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50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90"/>
        <w:gridCol w:w="2604"/>
        <w:gridCol w:w="2367"/>
      </w:tblGrid>
      <w:tr>
        <w:trPr>
          <w:trHeight w:val="360" w:hRule="atLeast"/>
        </w:trPr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TECH. IV YEAR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L. NO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UBJECT NA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E OF FACULT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INCENTIVES (In Rs.)</w:t>
            </w:r>
          </w:p>
        </w:tc>
      </w:tr>
      <w:tr>
        <w:trPr>
          <w:trHeight w:val="3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N7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URAV SRIVASTAV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N7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KIT DIXI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C7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HISH GUP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C7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C7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R. L. SHARM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B.TECH. IV YEAR</w:t>
            </w:r>
            <w:r>
              <w:rPr>
                <w:rFonts w:cs="Calibri" w:ascii="Calibri" w:hAnsi="Calibri"/>
                <w:b/>
              </w:rPr>
              <w:t xml:space="preserve">  (ELECTIVES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L. NO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UBJECT NA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E OF FACULT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INCENTIVES (In Rs.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C0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ISH GUP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S0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HARMENDRA KUM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S0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ENDRA KUM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T07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HIL KUMAR BAG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0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JA RA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.TECH. IV YEAR</w:t>
            </w:r>
            <w:r>
              <w:rPr>
                <w:rFonts w:cs="Calibri" w:ascii="Calibri" w:hAnsi="Calibri"/>
                <w:b/>
              </w:rPr>
              <w:t xml:space="preserve">  (OPEN ELECTIVES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L. NO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UBJECT NA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E OF FACULT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INCENTIVES (In Rs.)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OE07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 K. SING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OE0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IT SHARM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OE07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HAL GUP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OE0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IT KUMAR GUP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OE0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 PUL SING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OE0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JA RA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00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008" w:gutter="0" w:header="0" w:top="54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REGISTRAR</cp:lastModifiedBy>
  <dcterms:modified xsi:type="dcterms:W3CDTF">2019-02-25T10:28:00Z</dcterms:modified>
  <cp:revision>18</cp:revision>
  <dc:subject/>
  <dc:title>FACULTY AWARDS : 2011-12 (ODD SEMESTER)</dc:title>
</cp:coreProperties>
</file>