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ACULTY AWARDS : 2012-13 (ODD SEMESTER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ased on University results, the College awards merit certificates and cash prizes of Rs.10,000/- or Rs.5,000/- to the faculty depending on subject wise percentage and class average in the end semester theory exams. </w:t>
      </w:r>
    </w:p>
    <w:p>
      <w:pPr>
        <w:pStyle w:val="Normal"/>
        <w:jc w:val="both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95"/>
        <w:gridCol w:w="900"/>
        <w:gridCol w:w="1080"/>
        <w:gridCol w:w="3240"/>
      </w:tblGrid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TECH. I YE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TECH. IV YEAR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 NO.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FACUL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L N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ME OF FACULTY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ENDER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RUDDHA GAUTAM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ANA SHAR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VRAT TYAG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KAJ AGARW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K MAURY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. I.P. SHAR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WETA SHARM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EP GU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AM GUPT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K. DUBE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AK NARNAG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VEK PANSAR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AM KUMAR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HISHEK PATHA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LPA SAMBH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LAB BISW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AS ROSHAN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ISH SHARMA</w:t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TECH. II YE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T KUMAR GUPTA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 K CHOPR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ASH KU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IT DIXIT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TI GU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PAL SINGH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PI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B. PRASA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A I YEAR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ANA SHAR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KAS RATH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 VERMA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RUDDH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HI AGARWAL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.TECH. III YE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A II YEAR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N KUMAR YADA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TYA PRATAP SINGH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K. SE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 DWIVEDI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IV KU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LPI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CA III YEAR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 ROSH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L. NO.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FACULTY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KASH KUM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K. SINGH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CHAM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HITRA SINGH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ESH SHARM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HAL GU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AY PRATAP SING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008" w:gutter="0" w:header="0" w:top="144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32:00Z</dcterms:created>
  <dc:creator>user</dc:creator>
  <dc:description/>
  <cp:keywords/>
  <dc:language>en-US</dc:language>
  <cp:lastModifiedBy>user</cp:lastModifiedBy>
  <dcterms:modified xsi:type="dcterms:W3CDTF">2014-02-10T06:21:00Z</dcterms:modified>
  <cp:revision>63</cp:revision>
  <dc:subject/>
  <dc:title>FACULTY AWARDS : 2011-12 (ODD SEMESTER)</dc:title>
</cp:coreProperties>
</file>