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CULTY AWARDS : 2011-12 (ODD SEMEST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ased on University results, the College awards merit certificates and cash prizes of Rs.10,000/- or Rs.5,000/- to the faculty depending on subject wise percentage and class average in the end semester theory exams.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40"/>
        <w:gridCol w:w="720"/>
        <w:gridCol w:w="900"/>
        <w:gridCol w:w="3780"/>
      </w:tblGrid>
      <w:tr>
        <w:trPr>
          <w:trHeight w:val="23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TECH. I YE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TECH. III YEAR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N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FACUL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FACULTY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NA SHA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IN GUPT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YA SHA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TI GUPT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R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ESH SHARM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I MAHESHWAR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NANATH PRASAD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 JYOTI SHA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K. SETH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WANI SINGH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HAM SINGH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AS RAT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ITA CHHABR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L SOO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RJEET KAUR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HI CHAUH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ANSHI RAJOR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IN KUM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 CHAUDHARY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WETA PRAKAS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B. SAGAR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MA GAR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ARMENDRA KUMAR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RADH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K. DUBE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TECH. IV YEAR</w:t>
            </w:r>
          </w:p>
        </w:tc>
      </w:tr>
      <w:tr>
        <w:trPr>
          <w:trHeight w:val="1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LASH PANDE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FACULTY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.L. SHARMA</w:t>
            </w:r>
          </w:p>
        </w:tc>
      </w:tr>
      <w:tr>
        <w:trPr>
          <w:trHeight w:val="1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TECH. II YE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RUDDHA KUMAR GAUTAM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N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FACUL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AM KUMARI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HU TYAG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WETA SHARMA</w:t>
            </w:r>
          </w:p>
        </w:tc>
      </w:tr>
      <w:tr>
        <w:trPr>
          <w:trHeight w:val="10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HAL GUP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A ASTHAN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ESH SHA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HILESH VERM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AS ROSH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ISH SHARM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ANSHI RAJO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. GOYAL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NEESH SHA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TARUN JEET SINGH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LPA SAMB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AS ROSHAN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ENDRA YADA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KUMAR GUPT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UN JEE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ENDRA KUMAR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WANA MALHOT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.K. CHOPR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M KUMAR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A AGARWAL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SH SING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SH KUMAR SINGH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VRAT TYAG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NDER KUMAR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EEV SING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TI SINGH</w:t>
            </w:r>
          </w:p>
        </w:tc>
      </w:tr>
      <w:tr>
        <w:trPr>
          <w:trHeight w:val="1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CHAM SING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AS RAT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A II YEAR</w:t>
            </w:r>
          </w:p>
        </w:tc>
      </w:tr>
      <w:tr>
        <w:trPr>
          <w:trHeight w:val="143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FACULTY</w:t>
            </w:r>
          </w:p>
        </w:tc>
      </w:tr>
      <w:tr>
        <w:trPr>
          <w:trHeight w:val="26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A I YE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N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FACUL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TYA PRATAP SINGH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Y AGGARW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HALATA KAUL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 VE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 DWIVED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SH KUM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J BA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A III YEAR</w:t>
            </w:r>
          </w:p>
        </w:tc>
      </w:tr>
      <w:tr>
        <w:trPr>
          <w:trHeight w:val="17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FACULTY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.L. KAPOOR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I GUPTA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ITRA SING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00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2:00Z</dcterms:created>
  <dc:creator>user</dc:creator>
  <dc:description/>
  <cp:keywords/>
  <dc:language>en-US</dc:language>
  <cp:lastModifiedBy>user</cp:lastModifiedBy>
  <dcterms:modified xsi:type="dcterms:W3CDTF">2014-02-10T06:22:00Z</dcterms:modified>
  <cp:revision>41</cp:revision>
  <dc:subject/>
  <dc:title>FACULTY AWARDS : 2011-12 (ODD SEMESTER)</dc:title>
</cp:coreProperties>
</file>