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FACULTY AWARDS : 2011-12 (EVEN SEMESTE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ased on University results, the College awards merit certificates and cash prizes of Rs.10,000/- or Rs.5,000/- to the faculty depending on subject wise percentage and class average in the end semester theory exams. </w:t>
      </w:r>
    </w:p>
    <w:p>
      <w:pPr>
        <w:pStyle w:val="Normal"/>
        <w:jc w:val="both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20"/>
        <w:gridCol w:w="720"/>
        <w:gridCol w:w="1260"/>
        <w:gridCol w:w="3240"/>
      </w:tblGrid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TECH. I YEA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TECH. II YEAR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L. NO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FACULT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L. NO.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FACULTY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EEP GUPT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NATH PRASAD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VANI SINGH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MANSHI RAJORA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HI BALA CHAUH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SH KUMAR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ENDRA KUMA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RUDDHA GAUTAM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UL VERM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TI GUPTA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ETY AGARWA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IT GOEL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AVANA MELHOT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HAL GUPTA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JALI SHARM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SH SINGH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B BISWA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ANATH PRASAD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I.P. SHARM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UN JEET SINGH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ANA SHARM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ANA SHARMA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IN KUMA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AS RATHI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YA SING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TECH. III YEA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TECH. IV YEAR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L. NO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FACULT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L. NO.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FACULTY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ENDRA KUMA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HIL KUMAR BAGI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U CHOUDHA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K. SETH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TA ASTHA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GITA CHHABR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BHUPAL SINGH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VRAT TYAG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L TOMAR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GIRISH KUMA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AM KUMAR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CA II YEAR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ENDRA KUMA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L. NO.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ME OF FACULTY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IV SHA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OJA ARORA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AY PRATAP SING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NEHLATA KAUL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K. SHARMA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CA I YEA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CHI GUPTA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L. NO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ME OF FACULT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LIT KISHORE ARORA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JEEV PRASA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HEERAJ SING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49:00Z</dcterms:created>
  <dc:creator>user</dc:creator>
  <dc:description/>
  <cp:keywords/>
  <dc:language>en-US</dc:language>
  <cp:lastModifiedBy>user</cp:lastModifiedBy>
  <dcterms:modified xsi:type="dcterms:W3CDTF">2014-02-10T05:55:00Z</dcterms:modified>
  <cp:revision>12</cp:revision>
  <dc:subject/>
  <dc:title>FACULTY AWARDS : 2011-12 (EVEN SEMESTER)</dc:title>
</cp:coreProperties>
</file>